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四届湖北省高校大学生经济学术论坛           实战营销评选结果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：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武汉理工大学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Fre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 （岑逸飞 贾绍薇 邹冰倩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 ：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湖北大学       诸葛亮队 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谭言 孙树稳 于肖晶）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中农业大学   三人行队 （刘蒙 许露 王玉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等奖 ：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地质大学   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   （杨君）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北工业大学   梦之翼队 （王森 周涛）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工程大学   武汉工程大学代表队 （余丽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48:00Z</dcterms:created>
  <dc:creator>whut</dc:creator>
  <dc:description/>
  <cp:keywords/>
  <dc:language>en-US</dc:language>
  <cp:lastModifiedBy>于佳立</cp:lastModifiedBy>
  <dcterms:modified xsi:type="dcterms:W3CDTF">2011-12-15T10:12:00Z</dcterms:modified>
  <cp:revision>5</cp:revision>
  <dc:subject/>
  <dc:title>湖北省高校大学生经济学术论坛之实战营销</dc:title>
</cp:coreProperties>
</file>