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经济学理论基础》（含微观、宏观经济学）（代码：</w:t>
      </w:r>
      <w:r>
        <w:rPr>
          <w:rFonts w:cs="宋体;SimSun" w:ascii="宋体;SimSun" w:hAnsi="宋体;SimSun"/>
          <w:b/>
          <w:sz w:val="24"/>
        </w:rPr>
        <w:t>94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及试卷结构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一、答卷方式：闭卷，笔试</w:t>
      </w:r>
    </w:p>
    <w:p>
      <w:pPr>
        <w:pStyle w:val="Normal"/>
        <w:snapToGrid w:val="false"/>
        <w:spacing w:lineRule="auto" w:line="276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snapToGrid w:val="false"/>
        <w:spacing w:lineRule="auto" w:line="276"/>
        <w:rPr/>
      </w:pPr>
      <w:r>
        <w:rPr/>
        <w:t>三、各部分内容所占比例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微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snapToGrid w:val="false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snapToGrid w:val="false"/>
        <w:spacing w:lineRule="auto" w:line="276"/>
        <w:rPr/>
      </w:pPr>
      <w:r>
        <w:rPr/>
        <w:t>（一）需求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需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均衡价格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均衡价格，均衡价格的变动，价格在经济中的作用，政府对价格的干预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弹性理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弹性，需求的价格弹性，需求的收入弹性，需求的交叉弹性，供给弹性，点弹性、弧弹性的计算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消费者行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基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效用函数，</w:t>
      </w:r>
      <w:r>
        <w:rPr>
          <w:rFonts w:ascii="宋体;SimSun" w:hAnsi="宋体;SimSun" w:cs="宋体;SimSun"/>
        </w:rPr>
        <w:t>总效用，边际效用递减规律，消费者均衡，消费者剩余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序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</w:rPr>
        <w:t>无差异曲线，商品的边际替代率，预算线及其变动，消费者的均衡，个人需求曲线及市场需求曲线，替代效应，收入效</w:t>
      </w:r>
      <w:r>
        <w:rPr/>
        <w:t>应，正常商品，低档商品，吉芬商品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生产者行为与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生产函数，柯布—道格拉斯生产函数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一种可变要素的合理投入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产量、平均产量、边际产量及其变动规律，边际报酬递减规律，生产的三个阶段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两种可变要素的合理组合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等产量曲线及其特征，边际技术替代率，等成本线及其变动，最优的生产要素组合，生产扩展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短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成本，机会成本，隐性成本，显性成本，总成本、平均成本、平均可变成本、边际成本的变化规律及其相互关系，短期产量曲线与短期成本曲线之间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5</w:t>
      </w:r>
      <w:r>
        <w:rPr/>
        <w:t>．长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长期总成本曲线，长期平均成本、长期边际成本，短期成本曲线与长期成本曲线的关系，规模经济，规模不经济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市场结构与厂商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竞争市场的含义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完全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垄断市场的含义，完全垄断厂商的需求曲线和收益曲线，完全垄断厂商的短期均衡和长期均衡，完全竞争与完全垄断的比较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垄断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垄断竞争市场的含义，厂商的需求曲线，厂商的短期均衡和长期均衡，非价格竞争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寡头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寡头市场的特征，古诺模型，张伯伦模型，伯特兰模型，斯威齐模型，囚徒困境，纳什均衡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生产要素价格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条件下要素价格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边际生产力论，引致需求，边际产品价值，厂商使用生产要素的原则，要素供给的原则，要素市场的均衡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全竞争条件下的工资、利息、地租和利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劳动的供给曲线及均衡工资的决定，土地的供给曲线及地租的决定，资本的供给曲线及利息的决定，利润，利润的来源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六）一般均衡和福利经济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一般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局部均衡，一般均衡，瓦尔拉一般均衡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福利经济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实证经济学</w:t>
      </w:r>
      <w:r>
        <w:rPr/>
        <w:t>,</w:t>
      </w:r>
      <w:r>
        <w:rPr/>
        <w:t>规范经济学，帕累托最优状态，帕累托最优条件，帕累托改进，完全竞争与帕累托最优，社会福利函数，不可能定理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七）市场失灵和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市场失灵，垄断，外部性，公共物品，公地悲剧，逆向选择，道德风险，信息不完全，市场失灵对资源配置的影响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反托拉斯法，对垄断的公共管制，有关外部性的政策，科斯定理，公共选择理论，委托—代理问题，激励。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二、宏观经济学</w:t>
      </w:r>
    </w:p>
    <w:p>
      <w:pPr>
        <w:pStyle w:val="Normal"/>
        <w:snapToGrid w:val="false"/>
        <w:spacing w:lineRule="auto" w:line="276"/>
        <w:rPr/>
      </w:pPr>
      <w:r>
        <w:rPr/>
        <w:t>（一）国民收入核算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国内收入指标体系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流量、存量，国内生产总值，国民生产总值，国内生产净值，国民收入，个人收入，个人可支配收入，</w:t>
      </w:r>
      <w:r>
        <w:rPr/>
        <w:t>GDP</w:t>
      </w:r>
      <w:r>
        <w:rPr/>
        <w:t>平减指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核算国民收入的两种方法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支出法，收入法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产品市场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消费函数与储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消费函数，平均消费倾向，边际消费倾向，储蓄函数，平均储蓄倾向，边际储蓄倾向，消费函数与储蓄函数的关系，凯恩斯消费函数之谜，持久收入假说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投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函数，实际利率与投资，资本边际产出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国民收入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两部门经济中的收入决定，三部门经济中的收入决定，四部门经济中的收入决定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乘数论与加速原理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乘数，政府支出乘数，税收乘数，政府转移支付乘数，平衡预算乘数，对外贸易乘数，加速原理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</w:t>
      </w:r>
      <w:r>
        <w:rPr/>
        <w:t>IS-LM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</w:t>
      </w:r>
      <w:r>
        <w:rPr/>
        <w:t>IS</w:t>
      </w:r>
      <w:r>
        <w:rPr/>
        <w:t>曲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凯恩斯交叉图、</w:t>
      </w:r>
      <w:r>
        <w:rPr/>
        <w:t>IS</w:t>
      </w:r>
      <w:r>
        <w:rPr/>
        <w:t>曲线及其推导，</w:t>
      </w:r>
      <w:r>
        <w:rPr/>
        <w:t>IS</w:t>
      </w:r>
      <w:r>
        <w:rPr/>
        <w:t>曲线的斜率，</w:t>
      </w:r>
      <w:r>
        <w:rPr/>
        <w:t>IS</w:t>
      </w:r>
      <w:r>
        <w:rPr/>
        <w:t>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利率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需求动机，流动性陷阱，货币需求函数，货币供给，货币供求均衡和利率的决定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</w:t>
      </w:r>
      <w:r>
        <w:rPr/>
        <w:t>LM</w:t>
      </w:r>
      <w:r>
        <w:rPr/>
        <w:t>曲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LM</w:t>
      </w:r>
      <w:r>
        <w:rPr/>
        <w:t>曲线及其推导，</w:t>
      </w:r>
      <w:r>
        <w:rPr/>
        <w:t>LM</w:t>
      </w:r>
      <w:r>
        <w:rPr/>
        <w:t>曲线的斜率，</w:t>
      </w:r>
      <w:r>
        <w:rPr/>
        <w:t>LM</w:t>
      </w:r>
      <w:r>
        <w:rPr/>
        <w:t>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</w:t>
      </w:r>
      <w:r>
        <w:rPr/>
        <w:t>IS</w:t>
      </w:r>
      <w:r>
        <w:rPr/>
        <w:t>－</w:t>
      </w:r>
      <w:r>
        <w:rPr/>
        <w:t>LM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产品市场和货币市场的一般均衡，均衡收入和利率的变动，</w:t>
      </w:r>
      <w:r>
        <w:rPr/>
        <w:t>IS</w:t>
      </w:r>
      <w:r>
        <w:rPr/>
        <w:t>－</w:t>
      </w:r>
      <w:r>
        <w:rPr/>
        <w:t>LM</w:t>
      </w:r>
      <w:r>
        <w:rPr/>
        <w:t>模型的理论和政策含义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宏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宏观经济政策目标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政策的四大目标（经济增长、充分就业、价格稳定、国际收支平衡）及各种目标之间的关系，自愿失业，摩擦失业，结构性失业，自然失业率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财政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财政政策及其效果，挤出效应，财政政策的有效性，财政政策工具及其运用，自动稳定器，积极（斟酌使用）的财政政策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.</w:t>
      </w:r>
      <w:r>
        <w:rPr/>
        <w:t>货币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政策及其效果，货币政策的有效性与局限性，基础货币、货币创造乘数，货币政策工具及其运用，单一规则的货币政策，存款创造与货币供给，存款准备金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AS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总需求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推导，总需求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总供给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供给（</w:t>
      </w:r>
      <w:r>
        <w:rPr/>
        <w:t>AS</w:t>
      </w:r>
      <w:r>
        <w:rPr/>
        <w:t>），总量生产函数，劳动力市场均衡与就业量的决定，粘性价格模型、不完全信息模型、短期总供给曲线，长期总供给曲线，凯恩斯总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—总供给模型及其政策含义，总需求曲线移动的效应，总供给曲线移动的效应，滞胀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六）开放的宏观经济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 </w:t>
      </w:r>
      <w:r>
        <w:rPr/>
        <w:t>汇率与国际收支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汇率及其标价方法，固定汇率制，浮动汇率制，名义汇率与实际汇率，国际收支平衡表，经常账户，资本账户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开放条件下的宏观经济均衡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净出口函数，净资本流出函数，国际收支函数，外汇市场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3. </w:t>
      </w:r>
      <w:r>
        <w:rPr/>
        <w:t>调整内部均衡和外部均衡的政策：财政政策、货币政策和贸易政策的效果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七）经济增长、经济周期和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经济增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增长核算方程，全要素生产率，经济增长因素分析，资本的黄金率水平，资本—产出比，哈罗德—多马模型，新古典增长模型，平衡增长路径，技术进步在增长中的作用，新增长理论，技术创新与垄断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经济周期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周期的含义、阶段与特征，经济周期的类型，乘数－加速数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3. </w:t>
      </w:r>
      <w:r>
        <w:rPr/>
        <w:t>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通货膨胀，通货紧缩，通货膨胀的分类，需求拉动型通货膨胀，成本推动型通货膨胀，通货膨胀的经济效应，皮鞋成本、通货膨胀的社会成本、菲利普斯曲线及其政策含义，适应性预期和理性预期、牺牲率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八）古典宏观经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276"/>
        <w:rPr/>
      </w:pPr>
      <w:r>
        <w:rPr/>
        <w:t>古典宏观经济模型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国民收入分配理论，货币数量论，费雪效应，货币中性，古典二分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276"/>
        <w:rPr/>
      </w:pPr>
      <w:r>
        <w:rPr/>
        <w:t>新古典宏观经济学流派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货币主义，供给学派，理性预期学派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要求能运用微观、宏观经济学中的原理和方法分析中国现实经济问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教材：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1]</w:t>
      </w:r>
      <w:r>
        <w:rPr/>
        <w:t>西方经济学编写组：《西方经济学（上下册）》（第二版），马克思主义理论研究和建设工程重点教材，高等教育出版社，</w:t>
      </w:r>
      <w:r>
        <w:rPr/>
        <w:t>2019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2]</w:t>
      </w:r>
      <w:r>
        <w:rPr/>
        <w:t>周军主编：《微观经济学》（第二版），武汉理工大学出版社，</w:t>
      </w:r>
      <w:r>
        <w:rPr/>
        <w:t>2009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3]</w:t>
      </w:r>
      <w:r>
        <w:rPr/>
        <w:t>周军主编：《宏观经济学》（第二版），武汉理工大学出版社，</w:t>
      </w:r>
      <w:r>
        <w:rPr/>
        <w:t>2011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4]</w:t>
      </w:r>
      <w:r>
        <w:rPr/>
        <w:t>格里高利</w:t>
      </w:r>
      <w:r>
        <w:rPr/>
        <w:t>.</w:t>
      </w:r>
      <w:r>
        <w:rPr/>
        <w:t>曼昆：《经济学原理（微观分册）》（第八版），北京大学出版社，</w:t>
      </w:r>
      <w:r>
        <w:rPr/>
        <w:t>2</w:t>
      </w:r>
      <w:r>
        <w:rPr/>
        <w:t>020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5]</w:t>
      </w:r>
      <w:r>
        <w:rPr/>
        <w:t>格里高利</w:t>
      </w:r>
      <w:r>
        <w:rPr/>
        <w:t>.</w:t>
      </w:r>
      <w:r>
        <w:rPr/>
        <w:t>曼昆：《宏观经济学》（第十版），中国人民大学出版社，</w:t>
      </w:r>
      <w:r>
        <w:rPr/>
        <w:t>2</w:t>
      </w:r>
      <w:r>
        <w:rPr/>
        <w:t>020</w:t>
      </w:r>
      <w:r>
        <w:rPr/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56:00Z</dcterms:created>
  <dc:creator>Yan Danping</dc:creator>
  <dc:description/>
  <cp:keywords/>
  <dc:language>en-US</dc:language>
  <cp:lastModifiedBy>yu ping</cp:lastModifiedBy>
  <cp:lastPrinted>2018-11-01T11:36:00Z</cp:lastPrinted>
  <dcterms:modified xsi:type="dcterms:W3CDTF">2021-07-29T02:30:00Z</dcterms:modified>
  <cp:revision>6</cp:revision>
  <dc:subject/>
  <dc:title>华中科技大学公共管理学院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FAAC8F6E4D52BF14FADC8C72ABCA</vt:lpwstr>
  </property>
  <property fmtid="{D5CDD505-2E9C-101B-9397-08002B2CF9AE}" pid="3" name="KSOProductBuildVer">
    <vt:lpwstr>2052-11.1.0.10700</vt:lpwstr>
  </property>
</Properties>
</file>