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学综合》（代码：</w:t>
      </w:r>
      <w:r>
        <w:rPr>
          <w:rFonts w:cs="宋体;SimSun" w:ascii="宋体;SimSun" w:hAnsi="宋体;SimSun"/>
          <w:b/>
          <w:sz w:val="24"/>
        </w:rPr>
        <w:t>4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9"/>
        <w:spacing w:lineRule="exact" w:line="40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答卷方式：闭卷，笔试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各部分内容的考试比例：</w:t>
      </w:r>
    </w:p>
    <w:p>
      <w:pPr>
        <w:pStyle w:val="Normal"/>
        <w:spacing w:lineRule="exact" w:line="400"/>
        <w:ind w:firstLine="735"/>
        <w:rPr/>
      </w:pPr>
      <w:r>
        <w:rPr/>
        <w:t>金融学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～</w:t>
      </w:r>
      <w:r>
        <w:rPr/>
        <w:t>70%</w:t>
      </w:r>
    </w:p>
    <w:p>
      <w:pPr>
        <w:pStyle w:val="Normal"/>
        <w:spacing w:lineRule="exact" w:line="400"/>
        <w:ind w:firstLine="735"/>
        <w:rPr/>
      </w:pPr>
      <w:r>
        <w:rPr/>
        <w:t>公司金融</w:t>
      </w:r>
      <w:r>
        <w:rPr>
          <w:rFonts w:eastAsia="Times New Roman"/>
        </w:rPr>
        <w:t xml:space="preserve">  </w:t>
      </w:r>
      <w:r>
        <w:rPr/>
        <w:t>30</w:t>
      </w:r>
      <w:r>
        <w:rPr/>
        <w:t>～</w:t>
      </w:r>
      <w:r>
        <w:rPr/>
        <w:t>40%</w:t>
      </w:r>
    </w:p>
    <w:p>
      <w:pPr>
        <w:pStyle w:val="Style19"/>
        <w:spacing w:lineRule="exact" w:line="400" w:before="0" w:after="156"/>
        <w:ind w:firstLine="17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Style19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金融</w:t>
      </w:r>
      <w:r>
        <w:rPr>
          <w:rFonts w:ascii="ˎ̥;Times New Roman" w:hAnsi="ˎ̥;Times New Roman" w:cs="ˎ̥;Times New Roman"/>
          <w:b/>
          <w:sz w:val="21"/>
          <w:szCs w:val="21"/>
        </w:rPr>
        <w:t>学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</w:t>
      </w:r>
      <w:r>
        <w:rPr/>
        <w:t>货币</w:t>
      </w:r>
      <w:r>
        <w:rPr/>
        <w:t>与货币制度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及货币形式：货币</w:t>
      </w:r>
      <w:r>
        <w:rPr/>
        <w:t>定义</w:t>
      </w:r>
      <w:r>
        <w:rPr/>
        <w:t>、货币职能、货币形式的演变</w:t>
      </w:r>
      <w:r>
        <w:rPr/>
        <w:t>、数字货币的定义和属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制度：货币制度概念和类型</w:t>
      </w:r>
      <w:r>
        <w:rPr/>
        <w:t>、</w:t>
      </w:r>
      <w:r>
        <w:rPr/>
        <w:t>货币制度演变过程</w:t>
      </w:r>
      <w:r>
        <w:rPr/>
        <w:t>、国际货币体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层次：</w:t>
      </w:r>
      <w:r>
        <w:rPr/>
        <w:t>划分</w:t>
      </w:r>
      <w:r>
        <w:rPr/>
        <w:t>货币层次的必要性、划分依据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</w:t>
      </w:r>
      <w:r>
        <w:rPr/>
        <w:t>信用</w:t>
      </w:r>
      <w:r>
        <w:rPr/>
        <w:t>与金融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信用形式：信用的产生，商业信用、银行信用、国家信用、消费信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信用经济：信用对经济的作用，信用与金融</w:t>
      </w:r>
      <w:r>
        <w:rPr/>
        <w:t>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金融工具：金融工具的概念和特征，股票、债券</w:t>
      </w:r>
      <w:r>
        <w:rPr/>
        <w:t>、</w:t>
      </w:r>
      <w:r>
        <w:rPr/>
        <w:t>票据</w:t>
      </w:r>
      <w:r>
        <w:rPr/>
        <w:t>简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</w:t>
      </w:r>
      <w:r>
        <w:rPr/>
        <w:t>利息与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利率的类型</w:t>
      </w:r>
      <w:r>
        <w:rPr/>
        <w:t>:</w:t>
      </w:r>
      <w:r>
        <w:rPr/>
        <w:t xml:space="preserve"> </w:t>
      </w:r>
      <w:r>
        <w:rPr/>
        <w:t>利息的本质，名义利率，实际利率，基准利率，官方利率</w:t>
      </w:r>
      <w:r>
        <w:rPr/>
        <w:t>，</w:t>
      </w:r>
      <w:r>
        <w:rPr/>
        <w:t>市场利率，固定利率和浮动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利率的衡量：资金的时间价值</w:t>
      </w:r>
      <w:r>
        <w:rPr/>
        <w:t>，</w:t>
      </w:r>
      <w:r>
        <w:rPr/>
        <w:t>收益资本化的涵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利率决定理论：</w:t>
      </w:r>
      <w:r>
        <w:rPr>
          <w:rFonts w:eastAsia="Times New Roman"/>
        </w:rPr>
        <w:t xml:space="preserve"> </w:t>
      </w:r>
      <w:r>
        <w:rPr/>
        <w:t>古典利率决定理论</w:t>
      </w:r>
      <w:r>
        <w:rPr/>
        <w:t>，</w:t>
      </w:r>
      <w:r>
        <w:rPr/>
        <w:t>流动性偏好理论</w:t>
      </w:r>
      <w:r>
        <w:rPr/>
        <w:t>，</w:t>
      </w:r>
      <w:r>
        <w:rPr/>
        <w:t>可贷资金利率论</w:t>
      </w:r>
      <w:r>
        <w:rPr/>
        <w:t>，</w:t>
      </w:r>
      <w:r>
        <w:rPr/>
        <w:t>IS-LM</w:t>
      </w:r>
      <w:r>
        <w:rPr/>
        <w:t>中的利率决定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4</w:t>
      </w:r>
      <w:r>
        <w:rPr/>
        <w:t>、中国基准利率和市场化利率体系建设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四）外汇与汇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外汇：外汇定义</w:t>
      </w:r>
      <w:r>
        <w:rPr/>
        <w:t xml:space="preserve">, </w:t>
      </w:r>
      <w:r>
        <w:rPr/>
        <w:t>外汇的种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汇率：汇率的定义，汇率的标价法</w:t>
      </w:r>
      <w:r>
        <w:rPr/>
        <w:t xml:space="preserve">, </w:t>
      </w:r>
      <w:r>
        <w:rPr/>
        <w:t>远期汇率的计算，汇率的种类</w:t>
      </w:r>
      <w:r>
        <w:rPr/>
        <w:t xml:space="preserve">, </w:t>
      </w:r>
      <w:r>
        <w:rPr/>
        <w:t>影响汇率变动的因素</w:t>
      </w:r>
      <w:r>
        <w:rPr/>
        <w:t xml:space="preserve">, </w:t>
      </w:r>
      <w:r>
        <w:rPr/>
        <w:t>汇率变动对经济的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汇率决定理论：购买力平价理论</w:t>
      </w:r>
      <w:r>
        <w:rPr/>
        <w:t xml:space="preserve">, </w:t>
      </w:r>
      <w:r>
        <w:rPr/>
        <w:t>利率平价理论，货币主义汇率理论，资产组合汇率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汇率制度：汇率制度的基本类型</w:t>
      </w:r>
      <w:r>
        <w:rPr/>
        <w:t xml:space="preserve">, </w:t>
      </w:r>
      <w:r>
        <w:rPr/>
        <w:t>固定汇率制和浮动汇率制的优缺点比较，一国选择汇率制度应考虑的因素，我国人民币汇率制度改革与人民币国际化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5</w:t>
      </w:r>
      <w:r>
        <w:rPr/>
        <w:t>、外汇风险及外汇风险的防范措施：外汇风险定义、类型，</w:t>
      </w:r>
      <w:r>
        <w:rPr>
          <w:rFonts w:ascii="ˎ̥;Times New Roman" w:hAnsi="ˎ̥;Times New Roman" w:cs="宋体;SimSun"/>
          <w:kern w:val="0"/>
          <w:szCs w:val="21"/>
        </w:rPr>
        <w:t>外汇风险管理的基本方法</w:t>
      </w:r>
    </w:p>
    <w:p>
      <w:pPr>
        <w:pStyle w:val="Normal"/>
        <w:widowControl/>
        <w:spacing w:lineRule="exact" w:line="40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</w:t>
      </w:r>
      <w:r>
        <w:rPr/>
        <w:t>金融市场</w:t>
      </w:r>
      <w:r>
        <w:rPr/>
        <w:t>与金融机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金融市场</w:t>
      </w:r>
      <w:r>
        <w:rPr/>
        <w:t>及其要素</w:t>
      </w:r>
      <w:r>
        <w:rPr/>
        <w:t>：金融市场的概念、分类</w:t>
      </w:r>
      <w:r>
        <w:rPr/>
        <w:t>、</w:t>
      </w:r>
      <w:r>
        <w:rPr/>
        <w:t>功能</w:t>
      </w:r>
      <w:r>
        <w:rPr/>
        <w:t>和要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市场：货币市场的概念、分类、主要构成和特点</w:t>
      </w:r>
    </w:p>
    <w:p>
      <w:pPr>
        <w:pStyle w:val="Normal"/>
        <w:widowControl/>
        <w:spacing w:lineRule="exact" w:line="400"/>
        <w:ind w:firstLine="525"/>
        <w:jc w:val="left"/>
        <w:rPr>
          <w:color w:val="FF0000"/>
          <w:highlight w:val="cyan"/>
        </w:rPr>
      </w:pPr>
      <w:r>
        <w:rPr/>
        <w:t>3</w:t>
      </w:r>
      <w:r>
        <w:rPr/>
        <w:t>、</w:t>
      </w:r>
      <w:r>
        <w:rPr/>
        <w:t>资本市场：资本市场的概念、分类、作用和主要构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衍生金融工具：概念及主要交易类型（远期、期货、期权、互换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金融机构</w:t>
      </w:r>
      <w:r>
        <w:rPr/>
        <w:t>：金融机构的概念、类型，</w:t>
      </w:r>
      <w:r>
        <w:rPr/>
        <w:t>金融机构体系的构成</w:t>
      </w:r>
      <w:r>
        <w:rPr/>
        <w:t>，</w:t>
      </w:r>
      <w:r>
        <w:rPr/>
        <w:t>金融机构的</w:t>
      </w:r>
      <w:r>
        <w:rPr/>
        <w:t>发展趋势，各国</w:t>
      </w:r>
      <w:r>
        <w:rPr/>
        <w:t>金融机构体系</w:t>
      </w:r>
      <w:r>
        <w:rPr/>
        <w:t>的业务和功能比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6</w:t>
      </w:r>
      <w:r>
        <w:rPr/>
        <w:t>、中国多层次金融市场构成及发展，金融科技发展现状及其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</w:t>
      </w:r>
      <w:r>
        <w:rPr/>
        <w:t>商业银行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商业银行概述：商业银行的产生和发展，商业银行的职能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商业银行业务：资产业务、负债业务、表外业务和中间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商业银行的经营与管理：经营的一般原则，商业银行经营管理理论，资本充足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中国商业银行运行现状及发展趋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  <w:t>（七）现代货币创造机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供应机制：基础货币，存款货币创造，原始存款，派生存款，部分准备金，法定准备金率，通货比率，理想状态下的存款扩张倍数，存款乘数，货币乘数，存款收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货币供应的影响与决定因素：个人、企业、银行、政府行为对货币供应的影响</w:t>
      </w:r>
    </w:p>
    <w:p>
      <w:pPr>
        <w:pStyle w:val="Normal"/>
        <w:widowControl/>
        <w:spacing w:lineRule="exact" w:line="400"/>
        <w:ind w:firstLine="420"/>
        <w:jc w:val="left"/>
        <w:rPr>
          <w:highlight w:val="cyan"/>
        </w:rPr>
      </w:pPr>
      <w:r>
        <w:rPr/>
        <w:t>3</w:t>
      </w:r>
      <w:r>
        <w:rPr/>
        <w:t>、中央银行与货币供应：</w:t>
      </w:r>
      <w:r>
        <w:rPr/>
        <w:t>央行的产生，中央银行的组织形式，</w:t>
      </w:r>
      <w:r>
        <w:rPr/>
        <w:t>中央银行的职能，</w:t>
      </w:r>
      <w:r>
        <w:rPr/>
        <w:t>中央银行的独立性</w:t>
      </w:r>
      <w:r>
        <w:rPr/>
        <w:t>、</w:t>
      </w:r>
      <w:r>
        <w:rPr/>
        <w:t>央行的资产负债业务</w:t>
      </w:r>
      <w:r>
        <w:rPr/>
        <w:t>及其与货币供应的关系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货币供求与均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货币需求理论：</w:t>
      </w:r>
      <w:r>
        <w:rPr/>
        <w:t>古典货币数量论</w:t>
      </w:r>
      <w:r>
        <w:rPr/>
        <w:t>，</w:t>
      </w:r>
      <w:r>
        <w:rPr/>
        <w:t>凯恩斯学派的货币需求理论</w:t>
      </w:r>
      <w:r>
        <w:rPr/>
        <w:t>，</w:t>
      </w:r>
      <w:r>
        <w:rPr/>
        <w:t>弗里德曼的现代货币数量论</w:t>
      </w:r>
      <w:r>
        <w:rPr/>
        <w:t>，</w:t>
      </w:r>
      <w:r>
        <w:rPr/>
        <w:t>西方货币需求理论的比较及评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货币供给：</w:t>
      </w:r>
      <w:r>
        <w:rPr/>
        <w:t>货币供应的内生性和外生性问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/>
        <w:t>货币均衡：货币均衡与非均衡，货币均衡和社会总供求的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</w:t>
      </w:r>
      <w:r>
        <w:rPr/>
        <w:t>通货膨胀与通货紧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通货膨胀</w:t>
      </w:r>
      <w:r>
        <w:rPr/>
        <w:t>概述</w:t>
      </w:r>
      <w:r>
        <w:rPr/>
        <w:t>：通货膨胀的定义和衡量，通货膨胀的类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通货膨胀的成因及理论分析</w:t>
      </w:r>
      <w:r>
        <w:rPr/>
        <w:t>：</w:t>
      </w:r>
      <w:r>
        <w:rPr/>
        <w:t>需求拉上型通货膨胀，成本推动型通货膨胀，混合型通货膨胀，结构型通货膨胀，菲利普斯曲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通货膨胀的</w:t>
      </w:r>
      <w:r>
        <w:rPr/>
        <w:t>社会</w:t>
      </w:r>
      <w:r>
        <w:rPr/>
        <w:t>经济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通货膨胀的治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通货紧缩：衡量，通货紧缩的经济效应及治理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）</w:t>
      </w:r>
      <w:r>
        <w:rPr/>
        <w:t>货币政策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政策的目标：货币政策的目标体系，</w:t>
      </w:r>
      <w:r>
        <w:rPr/>
        <w:t>货币政策目标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政策的工具</w:t>
      </w:r>
      <w:r>
        <w:rPr/>
        <w:t>：</w:t>
      </w:r>
      <w:r>
        <w:rPr/>
        <w:t>一般性货币政策工具</w:t>
      </w:r>
      <w:r>
        <w:rPr/>
        <w:t>和特殊的货币政策工具</w:t>
      </w:r>
      <w:r>
        <w:rPr/>
        <w:t>，法定存款准备金制，再贴现机制，公开市场操作</w:t>
      </w:r>
      <w:r>
        <w:rPr/>
        <w:t>，西方国家非常规货币政策、中国新型货币政策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政策传导机制和效应：</w:t>
      </w:r>
      <w:r>
        <w:rPr/>
        <w:t>（货币政策的利率、财富、信贷等传导机制）、</w:t>
      </w:r>
      <w:r>
        <w:rPr/>
        <w:t>货币政策效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货币政策和财政政策的配合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一）国际收支与国际资本流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国际收支：国际收支定义</w:t>
      </w:r>
      <w:r>
        <w:rPr/>
        <w:t xml:space="preserve">, </w:t>
      </w:r>
      <w:r>
        <w:rPr/>
        <w:t>国际收支平衡表的编制方法及分析方法</w:t>
      </w:r>
      <w:r>
        <w:rPr/>
        <w:t xml:space="preserve">, </w:t>
      </w:r>
      <w:r>
        <w:rPr/>
        <w:t>国际收支失衡的概念及类型</w:t>
      </w:r>
      <w:r>
        <w:rPr/>
        <w:t xml:space="preserve">, </w:t>
      </w:r>
      <w:r>
        <w:rPr/>
        <w:t>国际收支失衡的管理措施，国际收支调节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国际储备：国际储备的定义</w:t>
      </w:r>
      <w:r>
        <w:rPr/>
        <w:t xml:space="preserve">, </w:t>
      </w:r>
      <w:r>
        <w:rPr/>
        <w:t>国际储备的构成</w:t>
      </w:r>
      <w:r>
        <w:rPr/>
        <w:t xml:space="preserve">, </w:t>
      </w:r>
      <w:r>
        <w:rPr/>
        <w:t>国际储备的作用</w:t>
      </w:r>
      <w:r>
        <w:rPr/>
        <w:t xml:space="preserve">, </w:t>
      </w:r>
      <w:r>
        <w:rPr/>
        <w:t>国际储备的总量管理和结构管理</w:t>
      </w:r>
      <w:r>
        <w:rPr/>
        <w:t xml:space="preserve">, </w:t>
      </w:r>
      <w:r>
        <w:rPr/>
        <w:t>影响一国国际储备的因素，中国国际储备管理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国际资本流动：国际资本流动的形式</w:t>
      </w:r>
      <w:r>
        <w:rPr/>
        <w:t xml:space="preserve">, </w:t>
      </w:r>
      <w:r>
        <w:rPr/>
        <w:t>国际资本流动的条件及影响</w:t>
      </w:r>
      <w:r>
        <w:rPr/>
        <w:t xml:space="preserve">, </w:t>
      </w:r>
      <w:r>
        <w:rPr/>
        <w:t>债务危机、货币危机的相关理论及现实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二）金融监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金融监管的界说和理论：金融监管及其范围，金融监管的基本原则，金融监管的理论依据，金融监管成本，金融监管失灵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金融监管体制：金融监管体制及其类型，金融业自律，金融机构的内部控制</w:t>
      </w:r>
    </w:p>
    <w:p>
      <w:pPr>
        <w:pStyle w:val="Normal"/>
        <w:widowControl/>
        <w:spacing w:lineRule="exact" w:line="400"/>
        <w:ind w:firstLine="525"/>
        <w:jc w:val="left"/>
        <w:rPr>
          <w:color w:val="FF0000"/>
          <w:highlight w:val="cyan"/>
        </w:rPr>
      </w:pPr>
      <w:r>
        <w:rPr/>
        <w:t>3</w:t>
      </w:r>
      <w:r>
        <w:rPr/>
        <w:t>、金融国际化与金融监管的国际协调：金融国际化给金融监管带来的挑战，金融监管的溢出效应，金融监管的国际协调，次贷危机之后金融监管的新理念及法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银行国际监管：《有效银行监管的核心原则》，《新巴塞尔资本协议》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/>
      </w:r>
    </w:p>
    <w:p>
      <w:pPr>
        <w:pStyle w:val="Style19"/>
        <w:spacing w:lineRule="exact" w:line="36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公司金融</w:t>
      </w:r>
      <w:r>
        <w:rPr>
          <w:rFonts w:ascii="ˎ̥;Times New Roman" w:hAnsi="ˎ̥;Times New Roman" w:cs="ˎ̥;Times New Roman"/>
          <w:b/>
          <w:sz w:val="21"/>
          <w:szCs w:val="21"/>
        </w:rPr>
        <w:t>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公司金融概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什么是公司金融：公司金融的界定，公司理财的内容，法律环境和经济金融环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管理的目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财务报表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会计报表概述：资产负债表、损益表和现金流量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报表比率分析：变现能力比率、资产管理比率、负债比率和盈利能力比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折现与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基本概念：终值，现值，年金的终值和现值，单利与复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债券的估值：基本模型，到期收益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股票的估值：</w:t>
      </w:r>
      <w:r>
        <w:rPr>
          <w:rFonts w:ascii="宋体;SimSun" w:hAnsi="宋体;SimSun"/>
          <w:szCs w:val="21"/>
        </w:rPr>
        <w:t>股利贴现模型，每股盈余估价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四）资本预算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投资决策的主要方法：投资项目的现金流量，贴现评价方法，非贴现评价方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增量现金流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净现值运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投资项目的风险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风险与收益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收益与风险的衡量：</w:t>
      </w:r>
      <w:r>
        <w:rPr>
          <w:rFonts w:ascii="宋体;SimSun" w:hAnsi="宋体;SimSun"/>
          <w:szCs w:val="21"/>
        </w:rPr>
        <w:t>资产组合的收益与风险评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均值方差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资本资产定价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无套利定价理论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贝塔的估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加权平均资本成本（</w:t>
      </w:r>
      <w:r>
        <w:rPr/>
        <w:t>WACC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个别资本成本、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七）有效市场假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有效市场的概念和形式：有效市场的概念，弱式有效市场、半强式有效市场、强式有效市场的涵义及相互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有效市场与公司财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资本结构与公司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债务融资与股权融资：普通股融资，长期负债融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资本结构：资本结构原理、资本结构管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MM</w:t>
      </w:r>
      <w:r>
        <w:rPr/>
        <w:t>定理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公司价值评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公司价值评估的主要方法：相对估值法，绝对估值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两种方法的应用与比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参考书目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黄达、张杰，</w:t>
      </w:r>
      <w:r>
        <w:rPr/>
        <w:t>金融学</w:t>
      </w:r>
      <w:r>
        <w:rPr/>
        <w:t>（第五版）</w:t>
      </w:r>
      <w:r>
        <w:rPr/>
        <w:t>[</w:t>
      </w:r>
      <w:r>
        <w:rPr/>
        <w:t>货币银行学（第七版）</w:t>
      </w:r>
      <w:r>
        <w:rPr/>
        <w:t>]</w:t>
      </w:r>
      <w:r>
        <w:rPr/>
        <w:t>，</w:t>
      </w:r>
      <w:r>
        <w:rPr/>
        <w:t>中国人民大学</w:t>
      </w:r>
      <w:r>
        <w:rPr/>
        <w:t>出版社</w:t>
      </w:r>
      <w:r>
        <w:rPr/>
        <w:t>，</w:t>
      </w:r>
      <w:r>
        <w:rPr/>
        <w:t>2</w:t>
      </w:r>
      <w:r>
        <w:rPr/>
        <w:t>020.4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庄毓敏，商业银行业务与经营，中国人民大学出版社，</w:t>
      </w:r>
      <w:r>
        <w:rPr/>
        <w:t>2</w:t>
      </w:r>
      <w:r>
        <w:rPr/>
        <w:t>019.3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郭丽虹、王安兴，</w:t>
      </w:r>
      <w:r>
        <w:rPr/>
        <w:t>公司金融</w:t>
      </w:r>
      <w:r>
        <w:rPr/>
        <w:t>（第三版），上海财经大学出版社，</w:t>
      </w:r>
      <w:r>
        <w:rPr/>
        <w:t>2</w:t>
      </w:r>
      <w:r>
        <w:rPr/>
        <w:t>019.4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pc-7</dc:creator>
  <dc:description/>
  <cp:keywords/>
  <dc:language>en-US</dc:language>
  <cp:lastModifiedBy>Momo YU</cp:lastModifiedBy>
  <dcterms:modified xsi:type="dcterms:W3CDTF">2023-09-06T02:27:00Z</dcterms:modified>
  <cp:revision>6</cp:revision>
  <dc:subject/>
  <dc:title>华中科技大学同济药学院2007年硕士研究生入学考试《药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CCC7606A4C70B17D3D01A02C48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